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upertino High School Track and Field 2005</w:t>
      </w:r>
    </w:p>
    <w:p>
      <w:pPr>
        <w:pStyle w:val="Normal"/>
        <w:jc w:val="center"/>
        <w:rPr/>
      </w:pPr>
      <w:r>
        <w:rPr/>
        <w:t>Home of the Pioneers</w:t>
      </w:r>
    </w:p>
    <w:p>
      <w:pPr>
        <w:pStyle w:val="Normal"/>
        <w:jc w:val="center"/>
        <w:rPr/>
      </w:pPr>
      <w:r>
        <w:rPr/>
        <w:t>Coach Paul Armstro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ECKLI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l items on this list should be completed before the first meet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Athlete                                                                                                                                Paren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Initial                                                                                                                                   Initial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_____ Athletic/Activity Participation Authorization form                                              _______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(student, parent, doctor signature)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 Athletic Pre-Participation Screening Exam form pg1 &amp; pg2                               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student, parent, doctor signat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 Athletic Emergency Information form (student, parent)                                      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_____ Make donation ($60) to the Athletic Department                                                 _______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 Review Meet Schedule                                                                                         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 Read CCS Sportsmanship Policy                                                                         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 Read FUHSD Co-Curricular Code of Conduct                                                    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 Read "Guidelines and Rules"                                                                               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 Complete Track and Field Athlete Questionnair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 Athlete / Coach / Parent contract                                                                         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 Grade or Transcript Review By Coach Armstrong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 Start a Training Log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 Conflict List  (due by 3/1/05)                                                                              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 Student ID number 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 Driving form if you drive (student only)                                                             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 Consider becoming a member of Athletic Boosters or make a donation.           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 Bookmark the Track web page at TinoRunners Webpage (http://TinoRunners.org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_____ Put coaches phone #s in your binder for easy acces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oach Armstrong (691-3022 cell)  Coach Ganske 366-7388 x4871  Coach Rosado 366-7388 x4809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_________________________  ___________     __________________________  ___________</w:t>
      </w:r>
    </w:p>
    <w:p>
      <w:pPr>
        <w:pStyle w:val="Normal"/>
        <w:ind w:left="1440" w:hanging="0"/>
        <w:rPr/>
      </w:pPr>
      <w:r>
        <w:rPr>
          <w:sz w:val="22"/>
        </w:rPr>
        <w:t xml:space="preserve">        </w:t>
      </w:r>
      <w:r>
        <w:rPr>
          <w:sz w:val="22"/>
        </w:rPr>
        <w:t>Athlete Signature</w:t>
      </w:r>
      <w:r>
        <w:rPr>
          <w:sz w:val="24"/>
        </w:rPr>
        <w:t xml:space="preserve">                           Date                   Parent Signature                             Date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9:00:00Z</dcterms:created>
  <dc:creator>Paul Armstrong</dc:creator>
  <dc:description/>
  <dc:language>en-US</dc:language>
  <cp:lastModifiedBy>Paul Armstrong</cp:lastModifiedBy>
  <cp:lastPrinted>2005-02-19T01:14:00Z</cp:lastPrinted>
  <dcterms:modified xsi:type="dcterms:W3CDTF">2005-02-19T09:17:00Z</dcterms:modified>
  <cp:revision>2</cp:revision>
  <dc:subject/>
  <dc:title>Cupertino High School Track and Field 2005</dc:title>
</cp:coreProperties>
</file>