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Cupertino High School Track and Field 2007</w:t>
      </w:r>
    </w:p>
    <w:p>
      <w:pPr>
        <w:pStyle w:val="Heading2"/>
        <w:rPr/>
      </w:pPr>
      <w:r>
        <w:rPr/>
        <w:t>Home of the Pione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CKLI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items on this list should be completed before the first mee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hlete                                                                                                                                Par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itial                                                                                                                                   Initi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Athletic/Activity Participation Authorization form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student, parent, doctor signatur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Athletic Pre-Participation Screening Exam form pg1 &amp; pg2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student, parent, doctor signatur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Athletic Emergency Information form (student, parent)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and sign the district Athletic Participation form (includes steroid policy)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and sign FUHSD Co-Curricular Code of Conduct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_____ Make donation ($60) to the Athletic Department                                                    _______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view Meet Schedule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CCS Sportsmanship Policy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"Guidelines and Rules"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Track and Field Athlete Information She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Athlete / Coach / Parent contract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Grade or Transcript Review By Coach Armstro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art a  Training Log, begins week 2/12/0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nflict List  (due by 3/1/06)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udent ID number 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Driving form  for student if you drive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Driving form for parents, if you will drive students not your child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Get from Coach Armstrong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nsider becoming a member of the Athletic Boosters or make a donation.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_____ Bookmark the Track web page at TinoRunners Webpage                                       _______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http://TinoRunners.org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Put coaches phone #s in your binder for easy acc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ach Armstrong 691-3022 cell   Coach Rosado 366-7388 x480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  ___________     __________________________  ___________</w:t>
      </w:r>
    </w:p>
    <w:p>
      <w:pPr>
        <w:pStyle w:val="Heading2"/>
        <w:jc w:val="left"/>
        <w:rPr/>
      </w:pPr>
      <w:r>
        <w:rPr/>
        <w:t xml:space="preserve">                 </w:t>
      </w:r>
      <w:r>
        <w:rPr/>
        <w:t>Athlete Signature                                 Date                   Parent Signature                              Date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59:00Z</dcterms:created>
  <dc:creator>Paul Armstrong</dc:creator>
  <dc:description/>
  <dc:language>en-US</dc:language>
  <cp:lastModifiedBy>Paul Armstrong</cp:lastModifiedBy>
  <cp:lastPrinted>2005-02-19T01:14:00Z</cp:lastPrinted>
  <dcterms:modified xsi:type="dcterms:W3CDTF">2007-02-12T12:59:00Z</dcterms:modified>
  <cp:revision>2</cp:revision>
  <dc:subject/>
  <dc:title>Cupertino High School Track and Field 2005</dc:title>
</cp:coreProperties>
</file>