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6"/>
        <w:gridCol w:w="1114"/>
        <w:gridCol w:w="1150"/>
        <w:gridCol w:w="3870"/>
        <w:gridCol w:w="2340"/>
        <w:gridCol w:w="378"/>
        <w:gridCol w:w="810"/>
        <w:gridCol w:w="378"/>
      </w:tblGrid>
      <w:tr>
        <w:trPr>
          <w:trHeight w:val="300" w:hRule="atLeast"/>
        </w:trPr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en-US"/>
              </w:rPr>
              <w:t>Cupertino High School Track &amp; Fiel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2009 Meet Schedul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Updated 2/13/09, 2/23/09, 3/2/09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D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DATE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TIME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EVEN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  <w:lang w:eastAsia="en-US"/>
              </w:rPr>
              <w:t>WHERE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eastAsia="en-US"/>
              </w:rPr>
              <w:t>Test Dates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ond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/26/0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:15P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irst Day of Practi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HS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ee sched.</w:t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ebruary 16-2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inter Brea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HS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hursd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/26/0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7:00P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Parent Mtg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ibrary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strike/>
                <w:color w:val="FF0000"/>
                <w:sz w:val="24"/>
                <w:lang w:eastAsia="en-US"/>
              </w:rPr>
              <w:t>Saturd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strike/>
                <w:color w:val="FF0000"/>
                <w:sz w:val="24"/>
                <w:lang w:eastAsia="en-US"/>
              </w:rPr>
              <w:t>2/28/0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strike/>
                <w:color w:val="FF0000"/>
                <w:sz w:val="24"/>
                <w:lang w:eastAsia="en-US"/>
              </w:rPr>
              <w:t>9:00A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strike/>
                <w:color w:val="FF0000"/>
                <w:sz w:val="24"/>
                <w:lang w:eastAsia="en-US"/>
              </w:rPr>
              <w:t>Fitness-ath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strike/>
                <w:color w:val="FF0000"/>
                <w:sz w:val="24"/>
                <w:lang w:eastAsia="en-US"/>
              </w:rPr>
              <w:t>CHS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strike/>
                <w:color w:val="FF0000"/>
                <w:sz w:val="24"/>
                <w:lang w:eastAsia="en-US"/>
              </w:rPr>
              <w:t>Tuesd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strike/>
                <w:color w:val="FF0000"/>
                <w:sz w:val="24"/>
                <w:lang w:eastAsia="en-US"/>
              </w:rPr>
              <w:t>3/3/0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strike/>
                <w:color w:val="FF0000"/>
                <w:sz w:val="24"/>
                <w:lang w:eastAsia="en-US"/>
              </w:rPr>
              <w:t>3:00P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strike/>
                <w:color w:val="FF0000"/>
                <w:sz w:val="24"/>
                <w:lang w:eastAsia="en-US"/>
              </w:rPr>
              <w:t>Andy Anderson Relays</w:t>
            </w:r>
          </w:p>
        </w:tc>
        <w:tc>
          <w:tcPr>
            <w:tcW w:w="27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strike/>
                <w:color w:val="FF0000"/>
                <w:sz w:val="24"/>
                <w:lang w:eastAsia="en-US"/>
              </w:rPr>
              <w:t>Santa Clara HS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ind w:left="134" w:hanging="134"/>
              <w:jc w:val="right"/>
              <w:rPr>
                <w:rFonts w:ascii="Arial" w:hAnsi="Arial" w:cs="Arial"/>
                <w:strike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strike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turd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/7/0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:00A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illow Glen Invitationa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illow Glen HS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turd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/14/0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:00A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K-Bell Invitationa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os Gatos HS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T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hursd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/19/0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:15P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ilcox 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HS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rid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/20/0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:00P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est Valley Relay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estmont HS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turd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/21/0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:00A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est Valley Relay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estmont HS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turd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/21/0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:00A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vis Kelley Invitationa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ilroy HS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hursd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/26/0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:15P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ratoga 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ratoga HS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rid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/27/0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1:00A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tanford Invitationa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tanford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turd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/28/0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:00A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tanford Invitationa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tanford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turd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/28/0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:00A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harger Invitationa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ilcox HS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hursd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/2/0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:15P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remont 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HS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rid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/3/0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:00P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CS F/S Track and Field Classi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os Gatos HS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turd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/4/0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:00A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t Francis Track &amp; Field Carniva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t. Francis HS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CT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hursd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/9/0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:15P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ynbrook 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ynbrook HS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rid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/10/0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:00P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rcadia Invitationa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rcadia HS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turd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/11/0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10:00A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rcadia Invitational (Sat. only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rcadia HS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turd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/11/0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:00A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on Bell Quicksilver Classi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eland HS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bd</w:t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pril 13-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pring Break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HS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turd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/18/0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:00A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ampton-Philips Track &amp; Field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JCC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turd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/18/0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:00A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Bill Kearney Invitationa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artnell CC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hursd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/23/0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:15P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nta Clara 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nta Clara HS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rid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/24/0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:00P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CS Top 8 Classic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os Gatos HS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eastAsia="en-US"/>
              </w:rPr>
              <w:t>Saturd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eastAsia="en-US"/>
              </w:rPr>
              <w:t>4/25/0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eastAsia="en-US"/>
              </w:rPr>
              <w:t>9:00A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eastAsia="en-US"/>
              </w:rPr>
              <w:t>Fitness-athon  (alternate/rain dat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eastAsia="en-US"/>
              </w:rPr>
              <w:t>CHS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Thursd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/30/0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3:15P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Homestead 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HS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turd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/2/0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:30P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cramento Meet of Champion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cramento CC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Heading2"/>
              <w:ind w:firstLine="168"/>
              <w:rPr/>
            </w:pPr>
            <w:r>
              <w:rPr/>
              <w:t>SAT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ond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/4/0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:00P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eague Trials 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nta Clara HS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ednesd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/6/0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:00P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eague Finals 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nta Clara HS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rid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/15/0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3:00PM 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CVAL Qualifier *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Los Gatos HS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turd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/23/0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2;00P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entral Coast Section Semi-Final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ilroy HS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1456" w:type="dxa"/>
            <w:tcBorders/>
          </w:tcPr>
          <w:p>
            <w:pPr>
              <w:pStyle w:val="Heading4"/>
              <w:rPr/>
            </w:pPr>
            <w:r>
              <w:rPr/>
              <w:t>Frid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5/29/0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:00P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entral Coast Section Final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ilroy HS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rid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/5/0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:00P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tate Prelims</w:t>
            </w:r>
          </w:p>
        </w:tc>
        <w:tc>
          <w:tcPr>
            <w:tcW w:w="35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Buchanan HS, Clovi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turd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/6/0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:00P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tate Final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Buchanan HS, Clovis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Heading3"/>
              <w:ind w:left="308" w:hanging="308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SAT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Heading3"/>
              <w:snapToGrid w:val="false"/>
              <w:ind w:left="308" w:hanging="308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aturday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6/13/09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9:00AM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Golden Wes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Folsom HS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613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Dual meets start 3:15PM-3:30PM.  All other meets TB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*League meet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966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ll meet conflicts MUST be discussed with Coach Armstrong BEFORE 3/1/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14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37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 xml:space="preserve">Head Coach Paul Armstrong  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CoachA@prodigy.ne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408-691-3022</w:t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25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sst Coach Mark Fri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mafrise@yahoo.co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37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sst Coach Shani Armstro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shaniarmstrong@hotmail.co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37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Asst Coach Kim Chew (volunteer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  <w:t>wehcmik@gmail.co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020" w:leader="none"/>
          <w:tab w:val="left" w:pos="7560" w:leader="none"/>
        </w:tabs>
        <w:rPr/>
      </w:pPr>
      <w:r>
        <w:rPr/>
      </w:r>
    </w:p>
    <w:sectPr>
      <w:type w:val="nextPage"/>
      <w:pgSz w:w="12240" w:h="15840"/>
      <w:pgMar w:left="432" w:right="0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68"/>
      <w:jc w:val="center"/>
      <w:outlineLvl w:val="1"/>
    </w:pPr>
    <w:rPr>
      <w:rFonts w:ascii="Arial" w:hAnsi="Arial" w:cs="Arial"/>
      <w:color w:val="000000"/>
      <w:sz w:val="24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" w:hanging="308"/>
      <w:jc w:val="center"/>
      <w:outlineLvl w:val="2"/>
    </w:pPr>
    <w:rPr>
      <w:rFonts w:ascii="Arial" w:hAnsi="Arial" w:cs="Arial"/>
      <w:color w:val="000000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  <w:lang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1:12:00Z</dcterms:created>
  <dc:creator>Paul Armstrong</dc:creator>
  <dc:description/>
  <dc:language>en-US</dc:language>
  <cp:lastModifiedBy>Paul Armstrong</cp:lastModifiedBy>
  <cp:lastPrinted>2009-01-26T03:06:00Z</cp:lastPrinted>
  <dcterms:modified xsi:type="dcterms:W3CDTF">2009-03-02T22:32:00Z</dcterms:modified>
  <cp:revision>16</cp:revision>
  <dc:subject/>
  <dc:title>Cupertino High School Track &amp; Field</dc:title>
</cp:coreProperties>
</file>