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Track and Field 2009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_____________________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City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#______________________ Your Cell Phone #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Birth Dat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rive? ___________Can you drive others? _______________How many?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hat events did you do last year or previous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vent</w:t>
      </w:r>
      <w:r>
        <w:rPr>
          <w:sz w:val="24"/>
        </w:rPr>
        <w:t xml:space="preserve">                                          </w:t>
      </w:r>
      <w:r>
        <w:rPr>
          <w:sz w:val="24"/>
          <w:u w:val="single"/>
        </w:rPr>
        <w:t>Best  Mark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>Personal Record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Events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ents would you like to try?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marks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track and field? 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 or medical condition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____ If yes, how often do you check your sugar?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_________ If yes, what?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ny current athletically relevant injuries or medical problems?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____ If yes, do you wear them when you are doing sports?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 xml:space="preserve">Subject </w:t>
      </w: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this track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this track season?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your CHS track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your CHS track career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  <w:t>Elementary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dle School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st updated 1/24/09</w:t>
      </w:r>
    </w:p>
    <w:sectPr>
      <w:type w:val="nextPage"/>
      <w:pgSz w:w="12240" w:h="15840"/>
      <w:pgMar w:left="172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6:00Z</dcterms:created>
  <dc:creator>pla4</dc:creator>
  <dc:description/>
  <dc:language>en-US</dc:language>
  <cp:lastModifiedBy>Paul Armstrong</cp:lastModifiedBy>
  <cp:lastPrinted>2007-01-29T14:13:00Z</cp:lastPrinted>
  <dcterms:modified xsi:type="dcterms:W3CDTF">2009-01-26T08:26:00Z</dcterms:modified>
  <cp:revision>2</cp:revision>
  <dc:subject/>
  <dc:title>Cupertino High School Track and Field</dc:title>
</cp:coreProperties>
</file>