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upertino High School Track and Field 2010</w:t>
      </w:r>
    </w:p>
    <w:p>
      <w:pPr>
        <w:pStyle w:val="Heading2"/>
        <w:rPr/>
      </w:pPr>
      <w:r>
        <w:rPr/>
        <w:t>Home of the Pione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items on this list should be completed before the first me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lete                                                                                                                                Pa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/Activity Participation Authorization form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 Pre-Participation Screening Exam form pg1 &amp; pg2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 Emergency Information form (student, parent)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the district Athletic Participation form (includes steroid policy)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FUHSD Co-Curricular Code of Conduct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Make donation ($60) to the Athletic Department                         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"Guidelines and Rules"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items on the information page on the web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rack and Field Athlete Information Shee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Athlete / Coach / Parent contract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Grade or Transcript Review by Coach Armstro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Training Log, begins week 2/1/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ttend the Track and Field Parent Meeting on 3/2/10                                           _______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Conflict List  (due by 2/26/10)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for student if you drive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iving form for parents, if you will drive students other than yours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Get from Coach Armstron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in the Athletic Boosters and/or make a direct donation to the track program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Bookmark the Track web page at TinoRunners Webpage           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http://TinoRunners.org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Put coach’s phone #s in your binder for easy access:  Coach Armstrong 691-3022 cel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  ___________     __________________________  ___________</w:t>
      </w:r>
    </w:p>
    <w:p>
      <w:pPr>
        <w:pStyle w:val="Heading2"/>
        <w:jc w:val="left"/>
        <w:rPr/>
      </w:pPr>
      <w:r>
        <w:rPr/>
        <w:t xml:space="preserve">                 </w:t>
      </w:r>
      <w:r>
        <w:rPr/>
        <w:t>Athlete Signature                                Date                   Parent Signature                            Date</w:t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4:00Z</dcterms:created>
  <dc:creator>Paul Armstrong</dc:creator>
  <dc:description/>
  <cp:keywords/>
  <dc:language>en-US</dc:language>
  <cp:lastModifiedBy>Paul Armstrong</cp:lastModifiedBy>
  <cp:lastPrinted>2010-01-07T03:30:00Z</cp:lastPrinted>
  <dcterms:modified xsi:type="dcterms:W3CDTF">2010-01-07T12:40:00Z</dcterms:modified>
  <cp:revision>4</cp:revision>
  <dc:subject/>
  <dc:title>Cupertino High School Track and Field 2005</dc:title>
</cp:coreProperties>
</file>