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Cupertino High School Track and Field 2010</w:t>
        <w:br/>
      </w:r>
      <w:r>
        <w:rPr>
          <w:b/>
          <w:bCs/>
          <w:i/>
          <w:iCs/>
          <w:color w:val="FFFF00"/>
          <w:sz w:val="32"/>
          <w:szCs w:val="32"/>
        </w:rPr>
        <w:t>Home of the Pioneers</w:t>
      </w:r>
      <w:r>
        <w:rPr/>
        <w:t xml:space="preserve"> </w:t>
        <w:br/>
      </w:r>
      <w:r>
        <w:rPr>
          <w:i/>
          <w:iCs/>
          <w:sz w:val="20"/>
          <w:szCs w:val="20"/>
        </w:rPr>
        <w:t>Head Coach Paul Armstrong</w:t>
      </w:r>
    </w:p>
    <w:p>
      <w:pPr>
        <w:pStyle w:val="Heading2"/>
        <w:jc w:val="center"/>
        <w:rPr/>
      </w:pPr>
      <w:r>
        <w:rPr/>
        <w:t>Pre-Season Meeting - Agenda (January 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nter Conditioning</w:t>
        <w:br/>
        <w:t>  Conditioning has started.</w:t>
        <w:br/>
        <w:t>  It is optional.  </w:t>
        <w:br/>
        <w:t>  See the web site for the schedule.</w:t>
        <w:br/>
        <w:br/>
        <w:t>Tryouts start Monday, February 1st and end February 5th.</w:t>
        <w:br/>
        <w:t>  Winter sport athletes must tryout within three days of their last competition.</w:t>
        <w:br/>
        <w:br/>
        <w:t>Schedule [handout]</w:t>
        <w:br/>
        <w:t>  Must do dual meets and League Trials and Finals, SCVAL Qualifier, CCS, State</w:t>
        <w:br/>
        <w:t>  Invitational meets are not required, but are highly encouraged.</w:t>
        <w:br/>
        <w:t>  Dual meets may be rescheduled due to weather or track conditions.</w:t>
        <w:br/>
        <w:t>  Invitationals are rarely rescheduled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Take AP tests on non-meet days.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he dual meet schedule will change due to lack of usable tracks.</w:t>
        <w:br/>
        <w:br/>
        <w:t>Practice times: rain or shine</w:t>
        <w:br/>
        <w:t>  3:15-6:15 (5:30) M-F, Sat if no meet (Fremont Older 7AM, CHS or Hyde 10AM*)</w:t>
        <w:br/>
        <w:t xml:space="preserve"> We may have to start later due to track overcrowdin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Equipment [handout]</w:t>
        <w:br/>
        <w:br/>
        <w:t> Physicals are required and are due to me by January 2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.</w:t>
        <w:br/>
        <w:t>  Forms are on the schools web site for downloading.</w:t>
        <w:br/>
        <w:t>  All athletes must submit all completed forms to me prior to participating</w:t>
        <w:br/>
        <w:t>   in their first practice. No physical, no practice. If you can not get it done by February 6th, don't bother.</w:t>
        <w:br/>
        <w:br/>
        <w:t>Physical forms:</w:t>
        <w:br/>
        <w:t>   1. Parent Waiver (Doctor signature required)</w:t>
        <w:br/>
        <w:t xml:space="preserve">   2. Pre-participation Screening Exam Form-download both pages (Page 1) </w:t>
        <w:br/>
        <w:t>      (Page 2) (Doctor signature required)</w:t>
        <w:br/>
        <w:t>   3. Emergency Card</w:t>
        <w:br/>
        <w:t>   4. Code of Conduct</w:t>
        <w:br/>
        <w:t>   5. Steroids</w:t>
        <w:br/>
        <w:br/>
        <w:t xml:space="preserve">Attendance – practice and class.  </w:t>
        <w:br/>
        <w:br/>
        <w:t>Grades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cklist [handout]</w:t>
      </w:r>
    </w:p>
    <w:p>
      <w:pPr>
        <w:pStyle w:val="Normal"/>
        <w:rPr/>
      </w:pPr>
      <w:r>
        <w:rPr>
          <w:sz w:val="20"/>
          <w:szCs w:val="20"/>
        </w:rPr>
        <w:br/>
        <w:t>Winter &amp; Spring Break</w:t>
        <w:br/>
        <w:t>  Schedule tbd</w:t>
        <w:br/>
        <w:t>  Spring break - mandatory for those in Bill Kearney, Hampton-Phillips, or West Coast Relays.</w:t>
        <w:br/>
        <w:t>  - 2 or 3 days</w:t>
        <w:br/>
        <w:br/>
        <w:t>Web site:  TinoRunners.org</w:t>
        <w:br/>
        <w:br/>
        <w:t>Communication</w:t>
        <w:br/>
        <w:t> Email, phone</w:t>
      </w:r>
    </w:p>
    <w:sectPr>
      <w:type w:val="nextPage"/>
      <w:pgSz w:w="12240" w:h="15840"/>
      <w:pgMar w:left="1800" w:right="180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25:00Z</dcterms:created>
  <dc:creator>Paul Armstrong</dc:creator>
  <dc:description/>
  <cp:keywords/>
  <dc:language>en-US</dc:language>
  <cp:lastModifiedBy>Paul Armstrong</cp:lastModifiedBy>
  <cp:lastPrinted>2010-01-07T09:52:00Z</cp:lastPrinted>
  <dcterms:modified xsi:type="dcterms:W3CDTF">2010-01-22T06:36:00Z</dcterms:modified>
  <cp:revision>9</cp:revision>
  <dc:subject/>
  <dc:title>Cupertino High School Track and Field 2010</dc:title>
</cp:coreProperties>
</file>