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Cupertino High School Track and Field 2011</w:t>
      </w:r>
    </w:p>
    <w:p>
      <w:pPr>
        <w:pStyle w:val="Heading2"/>
        <w:rPr/>
      </w:pPr>
      <w:r>
        <w:rPr/>
        <w:t>Home of the Pionee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ECKLIS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 undated items on this list should be completed by 2/18/1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thlete                                                                                                                                Paren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itial                                                                                                                                   Initia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Complete Athletic/Activity Participation Authorization form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(student, parent, doctor signature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Complete Athletic Pre-Participation Screening Exam form pg1 &amp; pg2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(student, parent, doctor signature)</w:t>
      </w:r>
    </w:p>
    <w:p>
      <w:pPr>
        <w:pStyle w:val="Normal"/>
        <w:ind w:left="720" w:hanging="0"/>
        <w:rPr/>
      </w:pPr>
      <w:r>
        <w:rPr>
          <w:sz w:val="24"/>
        </w:rPr>
        <w:t>_____ Complete Athletic Emergency Information form (student, parent)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ad and sign the district Athletic Participation form (includes steroid policy)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ad and sign FUHSD Co-Curricular Code of Conduct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_____ Make donation ($60) to the Athletic Department  (Athletic Fee)                           _______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view Meet Schedule               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ad CCS Sportsmanship Policy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_____ Read "Guidelines and Rules"      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Read items on the information page on the web si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Complete Track and Field Athlete Information Sheet by 2/5/1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_____ Athlete / Coach / Parent contract by 2/5/11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1st semester grade or transcript Review by Coach Armstrong by 2/5/1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Start a Training Log, begins week 2/7/1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720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Attend the Track and Field Parent Meeting on 2/17/11                                          _______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_____ Conflict Forms  (due by 2/18/11)       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Driving form for student if you drive                                       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riving form for parents, if you will drive students other than yours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(Get from Coach Armstrong)</w:t>
      </w:r>
    </w:p>
    <w:p>
      <w:pPr>
        <w:pStyle w:val="Normal"/>
        <w:ind w:left="720" w:hanging="0"/>
        <w:rPr/>
      </w:pPr>
      <w:r>
        <w:rPr>
          <w:sz w:val="24"/>
        </w:rPr>
        <w:t xml:space="preserve">           </w:t>
      </w:r>
      <w:r>
        <w:rPr>
          <w:sz w:val="24"/>
        </w:rPr>
        <w:t>Join the Athletic Boosters and/or donate to the track program                              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_____ Bookmark the Track web page at TinoRunners Webpage                                     _______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(http://TinoRunners.org)</w:t>
      </w:r>
    </w:p>
    <w:p>
      <w:pPr>
        <w:pStyle w:val="Normal"/>
        <w:ind w:left="720" w:hanging="0"/>
        <w:rPr/>
      </w:pPr>
      <w:r>
        <w:rPr>
          <w:sz w:val="24"/>
        </w:rPr>
        <w:t xml:space="preserve">_____ Put coach’s phone # in your binder for easy access:  Coach Armstrong 691-3022 cell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 Student ID number _________________Name 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  ___________     __________________________  ___________</w:t>
      </w:r>
    </w:p>
    <w:p>
      <w:pPr>
        <w:pStyle w:val="Heading2"/>
        <w:jc w:val="left"/>
        <w:rPr/>
      </w:pPr>
      <w:r>
        <w:rPr/>
        <w:t xml:space="preserve">                 </w:t>
      </w:r>
      <w:r>
        <w:rPr/>
        <w:t>Athlete Signature                                Date                      Parent Signature                            Date</w:t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49:00Z</dcterms:created>
  <dc:creator>Paul Armstrong</dc:creator>
  <dc:description/>
  <cp:keywords/>
  <dc:language>en-US</dc:language>
  <cp:lastModifiedBy>Paul Armstrong</cp:lastModifiedBy>
  <cp:lastPrinted>2011-01-29T15:58:00Z</cp:lastPrinted>
  <dcterms:modified xsi:type="dcterms:W3CDTF">2011-01-30T04:50:00Z</dcterms:modified>
  <cp:revision>6</cp:revision>
  <dc:subject/>
  <dc:title>Cupertino High School Track and Field 2011</dc:title>
</cp:coreProperties>
</file>