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pertino High School Track and Field 2013</w:t>
      </w:r>
    </w:p>
    <w:p>
      <w:pPr>
        <w:pStyle w:val="Heading2"/>
        <w:rPr/>
      </w:pPr>
      <w:r>
        <w:rPr/>
        <w:t>Home of the Pio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undated items on this list should be completed by the dates show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/Activity Participation Authorization form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Pre-Participation Screening Exam form pg1 &amp; pg2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/>
      </w:pPr>
      <w:r>
        <w:rPr>
          <w:sz w:val="24"/>
        </w:rPr>
        <w:t>_____ Complete Athletic Emergency Information form (student, parent)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the district Athletic Participation form (includes steroid policy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FUHSD Co-Curricular Code of Conduct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Concussion Information Form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_____ Make donation ($60) to the Athletic Department  (Athletic Fee)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Read "Guidelines and Rules"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rack and Field Athlete Information Sheet by 2/6/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Athlete / Coach / Parent contract by 2/6/13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1st semester grade or transcript Review by Coach Armstrong by 2/2/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Training Log, begins week 2/4/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ttend the Track and Field Parent Meeting on 2/28/13                                          _______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Forms  (due by 2/16/13)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for student if you drive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iving form for parents, if you will drive students other than yours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Get from Coach Armstrong)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>Join the Athletic Boosters and/or donate to the track program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Bookmark the Track web page at TinoRunners Webpage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http://TinoRunners.org)</w:t>
      </w:r>
    </w:p>
    <w:p>
      <w:pPr>
        <w:pStyle w:val="Normal"/>
        <w:ind w:left="720" w:hanging="0"/>
        <w:rPr/>
      </w:pPr>
      <w:r>
        <w:rPr>
          <w:sz w:val="24"/>
        </w:rPr>
        <w:t xml:space="preserve">_____ Put coach’s phone # in your binder for easy access:  Coach Armstrong 691-3022 ce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Name 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  ___________     __________________________  ___________</w:t>
      </w:r>
    </w:p>
    <w:p>
      <w:pPr>
        <w:pStyle w:val="Heading2"/>
        <w:jc w:val="left"/>
        <w:rPr/>
      </w:pPr>
      <w:r>
        <w:rPr/>
        <w:t xml:space="preserve">                 </w:t>
      </w:r>
      <w:r>
        <w:rPr/>
        <w:t>Athlete Signature                                Date                      Parent Signature                            Date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Paul Armstrong</dc:creator>
  <dc:description/>
  <cp:keywords/>
  <dc:language>en-US</dc:language>
  <cp:lastModifiedBy>Paul Armstrong</cp:lastModifiedBy>
  <cp:lastPrinted>2011-01-29T15:58:00Z</cp:lastPrinted>
  <dcterms:modified xsi:type="dcterms:W3CDTF">2013-02-01T21:02:00Z</dcterms:modified>
  <cp:revision>3</cp:revision>
  <dc:subject/>
  <dc:title>Cupertino High School Track and Field 2011</dc:title>
</cp:coreProperties>
</file>