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Cross Country 2007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# ____________________________Cell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 Birth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hav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 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st year what were your top thre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times? 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cross country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ve you had any past athletically relevant injuries?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 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 ________________If yes, how often do you check your sugar?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 ____________If yes, what? 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current athletically relevant medical problems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 ___________ If yes, do you wear them when you are doing sports?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>Subject</w:t>
      </w: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:</w:t>
      </w:r>
    </w:p>
    <w:p>
      <w:pPr>
        <w:pStyle w:val="Normal"/>
        <w:rPr/>
      </w:pPr>
      <w:r>
        <w:rPr>
          <w:sz w:val="24"/>
          <w:u w:val="single"/>
        </w:rPr>
        <w:t>Sport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this XC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this XC season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your CHS XC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your CHS XC career?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mentary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ddle School: 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ast updated 8/14/07</w:t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43:00Z</dcterms:created>
  <dc:creator>pla4</dc:creator>
  <dc:description/>
  <dc:language>en-US</dc:language>
  <cp:lastModifiedBy>Paul Armstrong</cp:lastModifiedBy>
  <cp:lastPrinted>2006-08-04T23:20:00Z</cp:lastPrinted>
  <dcterms:modified xsi:type="dcterms:W3CDTF">2007-08-15T21:47:00Z</dcterms:modified>
  <cp:revision>1</cp:revision>
  <dc:subject/>
  <dc:title>Cupertino High School Track and Field</dc:title>
</cp:coreProperties>
</file>