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8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Cell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st year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st updated 8/22/08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9:00Z</dcterms:created>
  <dc:creator>pla4</dc:creator>
  <dc:description/>
  <dc:language>en-US</dc:language>
  <cp:lastModifiedBy>Paul Armstrong</cp:lastModifiedBy>
  <cp:lastPrinted>2006-08-04T23:20:00Z</cp:lastPrinted>
  <dcterms:modified xsi:type="dcterms:W3CDTF">2008-08-26T09:29:00Z</dcterms:modified>
  <cp:revision>2</cp:revision>
  <dc:subject/>
  <dc:title>Cupertino High School Track and Field</dc:title>
</cp:coreProperties>
</file>