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pertino High School</w:t>
      </w:r>
    </w:p>
    <w:p>
      <w:pPr>
        <w:pStyle w:val="Normal"/>
        <w:jc w:val="center"/>
        <w:rPr/>
      </w:pPr>
      <w:r>
        <w:rPr/>
        <w:t>2009 Cross Country Meet Schedule</w:t>
      </w:r>
    </w:p>
    <w:p>
      <w:pPr>
        <w:pStyle w:val="Normal"/>
        <w:jc w:val="center"/>
        <w:rPr/>
      </w:pPr>
      <w:r>
        <w:rPr/>
        <w:t>Updated 9/9/09, 10/19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 Day</w:t>
        <w:tab/>
        <w:tab/>
        <w:t>Meet</w:t>
        <w:tab/>
        <w:tab/>
        <w:t xml:space="preserve">                        Location</w:t>
        <w:tab/>
        <w:t xml:space="preserve">            </w:t>
        <w:tab/>
        <w:t>Ti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80" w:hanging="0"/>
        <w:rPr/>
      </w:pPr>
      <w:r>
        <w:rPr/>
        <w:t>09/10 Thu</w:t>
        <w:tab/>
        <w:tab/>
        <w:t>Lynbrook Center Meet</w:t>
        <w:tab/>
        <w:t>Lynbrook HS</w:t>
        <w:tab/>
        <w:tab/>
        <w:t xml:space="preserve">            3:30pm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09/17 Thu</w:t>
        <w:tab/>
        <w:tab/>
        <w:t>FireBird Invitational</w:t>
        <w:tab/>
        <w:tab/>
      </w:r>
      <w:r>
        <w:rPr>
          <w:color w:val="FF0000"/>
        </w:rPr>
        <w:t>Cupertino HS</w:t>
      </w:r>
      <w:r>
        <w:rPr/>
        <w:tab/>
        <w:tab/>
        <w:tab/>
        <w:t>3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/19 Sat</w:t>
        <w:tab/>
        <w:tab/>
        <w:t>Chieftain Classic</w:t>
        <w:tab/>
        <w:tab/>
        <w:t>Toro Park, Salinas</w:t>
        <w:tab/>
        <w:tab/>
        <w:t>10:30am</w:t>
        <w:tab/>
        <w:tab/>
        <w:tab/>
        <w:tab/>
        <w:tab/>
        <w:tab/>
      </w:r>
    </w:p>
    <w:p>
      <w:pPr>
        <w:pStyle w:val="Normal"/>
        <w:rPr/>
      </w:pPr>
      <w:r>
        <w:rPr/>
        <w:t>09/22 Tue</w:t>
        <w:tab/>
        <w:tab/>
        <w:t>Saratoga Invitational</w:t>
        <w:tab/>
        <w:tab/>
        <w:t>Saratoga HS</w:t>
        <w:tab/>
        <w:tab/>
        <w:tab/>
        <w:t>3:30pm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09/26 Sat</w:t>
        <w:tab/>
        <w:tab/>
        <w:t>Stanford Invitational</w:t>
        <w:tab/>
        <w:tab/>
        <w:t>Stanford Golf Course</w:t>
        <w:tab/>
        <w:tab/>
      </w:r>
      <w:r>
        <w:rPr>
          <w:color w:val="FF0000"/>
        </w:rPr>
        <w:t>1:00pm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09/29 Tue</w:t>
        <w:tab/>
        <w:tab/>
        <w:t>Central Park Invitational</w:t>
        <w:tab/>
        <w:t>Central Park</w:t>
        <w:tab/>
        <w:tab/>
        <w:tab/>
        <w:t>3:15pm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/03 Sat</w:t>
        <w:tab/>
        <w:tab/>
        <w:t>Artichoke Invitational</w:t>
        <w:tab/>
        <w:tab/>
        <w:t>Half Moon Bay</w:t>
        <w:tab/>
        <w:tab/>
        <w:t>12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0/08 Thu</w:t>
      </w:r>
      <w:r>
        <w:rPr/>
        <w:tab/>
        <w:tab/>
        <w:t>SCVAL Preview</w:t>
        <w:tab/>
        <w:tab/>
        <w:t>Crystal Springs</w:t>
        <w:tab/>
        <w:tab/>
        <w:t>3:30pm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/10 Sat</w:t>
        <w:tab/>
        <w:tab/>
        <w:t>Serra Invitational</w:t>
        <w:tab/>
        <w:tab/>
        <w:t>Crystal Springs</w:t>
        <w:tab/>
        <w:tab/>
        <w:t>9:00am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  <w:t>10/10 Sat</w:t>
        <w:tab/>
        <w:tab/>
        <w:t>Clovis Invitational</w:t>
        <w:tab/>
        <w:tab/>
        <w:t>Woodward Park, Fresno</w:t>
        <w:tab/>
      </w:r>
      <w:r>
        <w:rPr>
          <w:strike/>
          <w:color w:val="FF0000"/>
        </w:rPr>
        <w:t>12:00pm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0/15 Sat</w:t>
        <w:tab/>
        <w:tab/>
        <w:t>Crystal Springs #1</w:t>
        <w:tab/>
        <w:tab/>
        <w:t>Crystal Springs</w:t>
        <w:tab/>
        <w:tab/>
        <w:t>3:15pm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0/17 Sat</w:t>
        <w:tab/>
        <w:tab/>
        <w:t>Monterey Bay Invitational</w:t>
        <w:tab/>
        <w:t>Toro Park, Salinas</w:t>
        <w:tab/>
        <w:tab/>
        <w:t>10:00am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strike/>
          <w:color w:val="FF0000"/>
        </w:rPr>
        <w:t>10/22 Sat</w:t>
        <w:tab/>
        <w:tab/>
        <w:t>Crystal Springs #2</w:t>
        <w:tab/>
        <w:tab/>
        <w:t>Crystal Springs</w:t>
        <w:tab/>
        <w:tab/>
        <w:t>3:15pm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0/24 Sat</w:t>
        <w:tab/>
        <w:tab/>
        <w:t>Mt SAC</w:t>
        <w:tab/>
        <w:tab/>
        <w:t xml:space="preserve">            Mt. SAC, Walnut, CA</w:t>
        <w:tab/>
        <w:tab/>
      </w:r>
      <w:r>
        <w:rPr>
          <w:color w:val="FF0000"/>
        </w:rPr>
        <w:t>2:00pm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0/29 Sat</w:t>
        <w:tab/>
        <w:tab/>
        <w:t>Lynbrook Invitational</w:t>
        <w:tab/>
        <w:tab/>
        <w:t xml:space="preserve">Lynbrook HS    </w:t>
        <w:tab/>
        <w:tab/>
        <w:t>3:15pm</w:t>
      </w:r>
    </w:p>
    <w:p>
      <w:pPr>
        <w:pStyle w:val="Normal"/>
        <w:rPr/>
      </w:pPr>
      <w:r>
        <w:rPr/>
        <w:tab/>
        <w:tab/>
        <w:tab/>
        <w:t xml:space="preserve"> FUHSD District XC Championship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03 Tue</w:t>
        <w:tab/>
        <w:tab/>
        <w:t>DAL League Finals</w:t>
        <w:tab/>
        <w:tab/>
        <w:t>Crystal Springs</w:t>
        <w:tab/>
        <w:tab/>
        <w:t>2:15pm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1/14 Sat</w:t>
        <w:tab/>
        <w:tab/>
        <w:t>CCS Meet</w:t>
        <w:tab/>
        <w:tab/>
        <w:t xml:space="preserve">            Crystal Springs</w:t>
        <w:tab/>
        <w:tab/>
        <w:t>11:00am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11/28 Sat</w:t>
        <w:tab/>
        <w:tab/>
        <w:t>State Meet</w:t>
        <w:tab/>
        <w:tab/>
        <w:t xml:space="preserve">       Woodward Park, Fresno</w:t>
        <w:tab/>
        <w:t xml:space="preserve">  8:30am/9:4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Significant updates in red.  </w:t>
      </w:r>
      <w:r>
        <w:rPr>
          <w:color w:val="000000"/>
        </w:rPr>
        <w:t>Some minor time tweaks.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28:00Z</dcterms:created>
  <dc:creator>Paul Armstrong</dc:creator>
  <dc:description/>
  <cp:keywords/>
  <dc:language>en-US</dc:language>
  <cp:lastModifiedBy>Paul Armstrong</cp:lastModifiedBy>
  <cp:lastPrinted>2009-09-03T18:16:00Z</cp:lastPrinted>
  <dcterms:modified xsi:type="dcterms:W3CDTF">2009-10-20T06:07:00Z</dcterms:modified>
  <cp:revision>6</cp:revision>
  <dc:subject/>
  <dc:title> </dc:title>
</cp:coreProperties>
</file>