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Shin Splint Problems?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/>
      </w:pPr>
      <w:r>
        <w:rPr/>
        <w:t>If you are having shin splint problems or are beginning to feel pain or soreness in the front and/or side of your leg(s), then the following items may help yo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  Shoes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Get a new pair of </w:t>
      </w:r>
      <w:r>
        <w:rPr>
          <w:b/>
          <w:sz w:val="24"/>
          <w:u w:val="single"/>
        </w:rPr>
        <w:t>running</w:t>
      </w:r>
      <w:r>
        <w:rPr>
          <w:sz w:val="24"/>
        </w:rPr>
        <w:t xml:space="preserve"> shoes.  If you are training for track you need running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hoes.  Do not use the ones you wore last year.  The innersole has most likely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een compromised or worn out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Make sure the shoes fit properly.  Your foot should not move around very much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ithin the shoe.  The laces should be tied tightly.  Learn the top loop technique.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o not wear your running shoes as everyday shoes.  Do not wear high heeled shoes as everyday shoes.  Your feet need proper suppo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Get a set of Spenco insoles for your shoes, and use them every day.  The Modesto State Head Coach says these have cut his XC and Track teams shin splint problems to </w:t>
      </w:r>
      <w:r>
        <w:rPr>
          <w:b/>
          <w:sz w:val="24"/>
          <w:u w:val="single"/>
        </w:rPr>
        <w:t>zero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he following exercises will help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A) Lean back against a wall, fence, or rail and do “toe taps.”   Do as many as you can           </w:t>
        <w:tab/>
        <w:t>until fatigue sets in.  Rest.  Do some more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On a regular basis, you should walk barefoot on the grass. You can also do strides on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grass while barefoot.  Also, you should try to claw or grip the grass with your bare feet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hile standing still.  A variation on the grass grip would be to practice holding a tennis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all with your barefoot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o toe raises on a flat surface or on a curb or piece of wood to allow you to get more range of motion during the stretch.  When you are ready, hold weights while you do this for more resistance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Walk on your heels 50-70 meters and your toes for a like distance as part of your drills </w:t>
      </w:r>
      <w:r>
        <w:rPr>
          <w:b/>
          <w:sz w:val="24"/>
          <w:u w:val="single"/>
        </w:rPr>
        <w:t>daily</w:t>
      </w:r>
      <w:r>
        <w:rPr>
          <w:sz w:val="24"/>
        </w:rPr>
        <w:t xml:space="preserve">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o your ABCs daily.  Sit on a surface that allows you to hang your feet off the floor or ground. Write the alphabet with each foot, using your big toe as a pointer. It is preferable to do this with your shoes off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o 4x4s (forward, backward, right, and left) with your legs extend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ero Pose: With the tops of your feet on the ground, sit on your heels for 2-3 minut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You can try self-massage on your lower legs.  Using your thumbs run them down your legs very slowly and very hard.  This is like a deep tissue massage.  Start at the top of the calf muscles and finish just above the anklebone.  Work your way all the way around your leg(s).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You should be icing 2-3 times per day.  </w:t>
      </w:r>
      <w:r>
        <w:rPr>
          <w:b/>
          <w:sz w:val="24"/>
          <w:u w:val="single"/>
        </w:rPr>
        <w:t>DO NOT</w:t>
      </w:r>
      <w:r>
        <w:rPr>
          <w:sz w:val="24"/>
        </w:rPr>
        <w:t xml:space="preserve"> ice just before practice or a meet.  Only ice after practice.  Soaking in a tall bucket of water and ice works gre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.   Taping of the arches and/or spot taping of the lower leg may help in some cases.</w:t>
      </w:r>
    </w:p>
    <w:p>
      <w:pPr>
        <w:pStyle w:val="Normal"/>
        <w:ind w:left="720"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center"/>
        <w:rPr>
          <w:sz w:val="16"/>
        </w:rPr>
      </w:pPr>
      <w:r>
        <w:rPr>
          <w:sz w:val="16"/>
        </w:rPr>
        <w:t>revised 3/7/02,  4/21/02,  1/19/03,  2/13/04,  5/6/05,  5/1/06</w:t>
      </w:r>
    </w:p>
    <w:sectPr>
      <w:type w:val="nextPage"/>
      <w:pgSz w:w="12240" w:h="15840"/>
      <w:pgMar w:left="1440" w:right="144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20:36:00Z</dcterms:created>
  <dc:creator>pla4</dc:creator>
  <dc:description/>
  <dc:language>en-US</dc:language>
  <cp:lastModifiedBy>Paul Armstrong</cp:lastModifiedBy>
  <cp:lastPrinted>2002-05-06T14:46:00Z</cp:lastPrinted>
  <dcterms:modified xsi:type="dcterms:W3CDTF">2006-08-06T00:46:00Z</dcterms:modified>
  <cp:revision>22</cp:revision>
  <dc:subject/>
  <dc:title>Shin Splint Problems</dc:title>
</cp:coreProperties>
</file>