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pertino High School Cross Country 2010</w:t>
      </w:r>
    </w:p>
    <w:p>
      <w:pPr>
        <w:pStyle w:val="Normal"/>
        <w:jc w:val="center"/>
        <w:rPr/>
      </w:pPr>
      <w:r>
        <w:rPr/>
        <w:t>Home of the Pioneers</w:t>
      </w:r>
    </w:p>
    <w:p>
      <w:pPr>
        <w:pStyle w:val="Normal"/>
        <w:jc w:val="center"/>
        <w:rPr/>
      </w:pPr>
      <w:r>
        <w:rPr/>
        <w:t>Head Coach Paul Armstrong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CHECKLIST  </w:t>
      </w:r>
      <w:r>
        <w:rPr>
          <w:sz w:val="20"/>
          <w:u w:val="single"/>
        </w:rPr>
        <w:t>(8/25/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sz w:val="24"/>
        </w:rPr>
        <w:t>All items on this list are to be completed well before the first XC mee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thlete                                                                                                                                         Parent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Initial                                                                                                                                            Initi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ic/Activity Participation Authorization form (student, parent, doctor signature)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ic Pre-Participation Screening Exam form pg1 &amp; pg2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student, parent, doctor signatur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ic Emergency Information form (student, parent)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FUHSD Co-Curricular Code of Conduct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FUHSD Steroid Policy 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_____ Make athletic fee payment (minimum $60) to: Cupertino High School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view Meet Schedule          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CCS Sportsmanship Policy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"Guidelines and Rules"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items on the information page on the web si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the Cross Country Athlete Information Sh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e / Coach / Parent contract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ttend the Cross Country Parent Meeting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Grade or transcript review by Coach Armstro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art a Running Log, begins week 8/23/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_____ Conflict List  (due by 9/4/10)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udent ID number 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Driving form if you drive      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Join Athletic Boosters and/or make direct donation to cross country program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Bookmark the XC web page at TinoRunners Web page (http://TinoRunners.org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_____ Put coach's phone # in your binder or cell phone for easy access   (691-3022 cell)          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  ___________     __________________________  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thlete Signature                           Date                   Parent Signature                             Date</w:t>
      </w:r>
    </w:p>
    <w:sectPr>
      <w:type w:val="nextPage"/>
      <w:pgSz w:w="12240" w:h="15840"/>
      <w:pgMar w:left="360" w:right="0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19:00Z</dcterms:created>
  <dc:creator>Paul Armstrong</dc:creator>
  <dc:description/>
  <cp:keywords/>
  <dc:language>en-US</dc:language>
  <cp:lastModifiedBy>Paul Armstrong</cp:lastModifiedBy>
  <cp:lastPrinted>2010-08-25T12:08:00Z</cp:lastPrinted>
  <dcterms:modified xsi:type="dcterms:W3CDTF">2010-08-25T19:11:00Z</dcterms:modified>
  <cp:revision>7</cp:revision>
  <dc:subject/>
  <dc:title>Cupertino High School Cross Country 2006</dc:title>
</cp:coreProperties>
</file>