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Cupertino High School Cross Country 2011</w:t>
      </w:r>
    </w:p>
    <w:p>
      <w:pPr>
        <w:pStyle w:val="NormalWeb"/>
        <w:jc w:val="center"/>
        <w:rPr/>
      </w:pPr>
      <w:r>
        <w:rPr>
          <w:b/>
          <w:bCs/>
          <w:i/>
          <w:iCs/>
          <w:sz w:val="28"/>
          <w:szCs w:val="28"/>
        </w:rPr>
        <w:t>Home of the Pioneers</w:t>
      </w:r>
      <w:r>
        <w:rPr>
          <w:sz w:val="28"/>
          <w:szCs w:val="28"/>
        </w:rPr>
        <w:br/>
      </w:r>
      <w:r>
        <w:rPr>
          <w:i/>
          <w:iCs/>
          <w:sz w:val="20"/>
          <w:szCs w:val="20"/>
        </w:rPr>
        <w:t>Head Coach Paul Armstrong</w:t>
      </w:r>
      <w:r>
        <w:rPr>
          <w:sz w:val="20"/>
          <w:szCs w:val="20"/>
        </w:rPr>
        <w:t xml:space="preserve"> 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  <w:sz w:val="48"/>
          <w:szCs w:val="48"/>
          <w:u w:val="single"/>
        </w:rPr>
        <w:t>Meet Schedule</w:t>
      </w:r>
    </w:p>
    <w:p>
      <w:pPr>
        <w:pStyle w:val="Normal"/>
        <w:jc w:val="center"/>
        <w:rPr>
          <w:color w:val="FFCC00"/>
        </w:rPr>
      </w:pPr>
      <w:r>
        <w:rPr>
          <w:color w:val="FFCC00"/>
        </w:rPr>
        <w:t>revised  4/25/11, 8/18/11, 8/31/11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454"/>
        <w:gridCol w:w="4131"/>
        <w:gridCol w:w="2999"/>
        <w:gridCol w:w="1158"/>
        <w:gridCol w:w="839"/>
      </w:tblGrid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 (miles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Time</w:t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Au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ysical forms are due to me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S Track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00A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Au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icial Practice Starts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S Track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00A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Aug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Day of School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Sep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ent Meeting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00P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Sep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nbrook Center Meet (2.1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nbrook HS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40P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Sep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lyBird Invitational (3.0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o  Park, Salinas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00A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Sep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eftain Classic (3.0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o  Park, Salinas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00A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Sep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ford Invitational (3.1) varsity only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ford Golf Course</w:t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:10PM/2:40PM</w:t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Sep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Park Invitational (2.3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tral Park, Santa Clara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5P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Oc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ichoke Invitational (2.33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f Moon Bay HS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0P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Oc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VAL Preview (2.95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stal Springs, Belmon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30P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Oc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ra Invitational (2.95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stal Springs, Belmon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:00A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Oc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ovis Invitational (3.1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ward Park, Fresno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A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Oc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stal Springs #1 (2.95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stal Springs, Belmon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5P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Oc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erey Bay  Invitational (3.0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o  Park, Salinas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A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stal Springs #2 (2.95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stal Springs, Belmon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5P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ylands Park (5K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ylands Park, Sunnyval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5P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 SAC (2.93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t. SAC, Walnut, CA</w:t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:00AM-5:40PM</w:t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Oct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nbrook Invitational (2.1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nbrook HS   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15P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UHSD District XC Championship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No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 League Finals (2.95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stal Springs, Belmon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5PM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CS Meet (3.0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ystal Springs, Belmont</w:t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1:30PM/G2:05PM</w:t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 Meet (3.1)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odward Park, Fresno</w:t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:35AM/10:40AM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 Coach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oacha@prodigy.net</w:t>
              </w:r>
            </w:hyperlink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 Armstrong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-691-3022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45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ome start times are estimates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color w:val="000000"/>
        </w:rPr>
        <w:t>All meet conflicts MUST be discussed with Coach Armstrong PRIOR to 9/3/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4" w:right="158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a@prodig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6:00Z</dcterms:created>
  <dc:creator>Paul Armstrong</dc:creator>
  <dc:description/>
  <cp:keywords/>
  <dc:language>en-US</dc:language>
  <cp:lastModifiedBy>Paul Armstrong</cp:lastModifiedBy>
  <cp:lastPrinted>2011-09-01T06:29:00Z</cp:lastPrinted>
  <dcterms:modified xsi:type="dcterms:W3CDTF">2011-09-01T13:36:00Z</dcterms:modified>
  <cp:revision>2</cp:revision>
  <dc:subject/>
  <dc:title>Cupertino High School Cross Country 2011</dc:title>
</cp:coreProperties>
</file>