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12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Id______________________________________________ Student ID #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s/Guardians Email Ids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________ Zip Code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Your Cell Phone #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 your parent(s) drive to meets? _________ How many total? __________________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ou ran cross country last year,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 or illnesses?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S___________     Middle College 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taking college course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d you take any classes this summer? _________    Where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ort/Activity</w:t>
      </w:r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Number of year(s) or season(s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6/2/12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54:00Z</dcterms:created>
  <dc:creator>pla4</dc:creator>
  <dc:description/>
  <cp:keywords/>
  <dc:language>en-US</dc:language>
  <cp:lastModifiedBy>Paul Armstrong</cp:lastModifiedBy>
  <cp:lastPrinted>2006-08-04T23:20:00Z</cp:lastPrinted>
  <dcterms:modified xsi:type="dcterms:W3CDTF">2012-06-02T22:54:00Z</dcterms:modified>
  <cp:revision>2</cp:revision>
  <dc:subject/>
  <dc:title>Cupertino High School Track and Field</dc:title>
</cp:coreProperties>
</file>