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pertino High School Cross Country 2013</w:t>
      </w:r>
    </w:p>
    <w:p>
      <w:pPr>
        <w:pStyle w:val="Normal"/>
        <w:jc w:val="center"/>
        <w:rPr/>
      </w:pPr>
      <w:r>
        <w:rPr/>
        <w:t>Home of the Pioneers</w:t>
      </w:r>
    </w:p>
    <w:p>
      <w:pPr>
        <w:pStyle w:val="Normal"/>
        <w:jc w:val="center"/>
        <w:rPr/>
      </w:pPr>
      <w:r>
        <w:rPr/>
        <w:t>Head Coach Paul Armstrong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CHECKLIST  </w:t>
      </w:r>
      <w:r>
        <w:rPr>
          <w:sz w:val="20"/>
          <w:u w:val="single"/>
        </w:rPr>
        <w:t>(8/24/1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ll items on this list are to be completed well before the first XC mee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thlete                                                                                                                                         Parent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Initial                                                                                                                                            Initia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Athletic/Activity Participation Authorization form (student, parent, doctor signature)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Athletic Pre-Participation Screening Exam form pg1 &amp; pg2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student, parent, doctor signatur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Athletic Emergency Information form (student, parent)       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Read FUHSD Co-Curricular Code of Conduct                     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Read FUHSD Steroid Policy                                                 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Read FUHSD Concussion Information Sheet                       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 Make athletic donation (minimum requested $60) to: Cupertino High School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Review Meet Schedule                                                          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Read CCS Sportsmanship Policy                                          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Read "Guidelines and Rules"                                                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Read items on the information page on the web si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Complete the Cross Country Athlete Information Shee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Athlete / Coach / Parent contract                                          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ttend the Cross Country Parent Meeting on 9/5/13 at 7PM in the PE classroom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Grade or transcript review by Coach Armstro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Start a Running Log, begins week 9/2/1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_____ Conflict List  </w:t>
      </w:r>
      <w:r>
        <w:rPr/>
        <w:t xml:space="preserve">(due by 9/4/13 Be sure to read the paragraph at the bottom)                                   </w:t>
      </w:r>
      <w:r>
        <w:rPr>
          <w:sz w:val="22"/>
          <w:szCs w:val="22"/>
        </w:rPr>
        <w:t>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Student ID number 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 Driving form if you plan to drive                                                                      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Join Athletic Boosters and/or make direct donation to cross country program      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 Bookmark the XC web page at TinoRunners Web page (</w:t>
      </w:r>
      <w:hyperlink r:id="rId2">
        <w:r>
          <w:rPr>
            <w:rStyle w:val="InternetLink"/>
            <w:sz w:val="22"/>
            <w:szCs w:val="22"/>
          </w:rPr>
          <w:t>http://TinoRunners.org</w:t>
        </w:r>
      </w:hyperlink>
      <w:r>
        <w:rPr>
          <w:sz w:val="22"/>
          <w:szCs w:val="22"/>
        </w:rPr>
        <w:t>)           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 Put coach's phone # in your binder or cell phone for easy access   (691-3022 cell)          _______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  ___________     ________________________________  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thlete Signature                             Date                           Parent Signature                               Date</w:t>
      </w:r>
    </w:p>
    <w:sectPr>
      <w:type w:val="nextPage"/>
      <w:pgSz w:w="12240" w:h="15840"/>
      <w:pgMar w:left="360" w:right="0" w:gutter="0" w:header="0" w:top="28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oRunner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7:49:00Z</dcterms:created>
  <dc:creator>Paul Armstrong</dc:creator>
  <dc:description/>
  <cp:keywords/>
  <dc:language>en-US</dc:language>
  <cp:lastModifiedBy>Paul Armstrong</cp:lastModifiedBy>
  <cp:lastPrinted>2012-08-18T03:57:00Z</cp:lastPrinted>
  <dcterms:modified xsi:type="dcterms:W3CDTF">2013-08-30T21:07:00Z</dcterms:modified>
  <cp:revision>3</cp:revision>
  <dc:subject/>
  <dc:title>Cupertino High School Cross Country 2006</dc:title>
</cp:coreProperties>
</file>