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Cupertino High School Cross Country 2022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 Id______________________________________________ Student ID #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ents/Guardians Email Ids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____________________________ Zip Code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# ____________________________Your Cell Phone #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 Birth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hav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 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 your parent(s) drive to meets? _________ How many others? __________________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f you ran cross country last year, what were your top thre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times? 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cross country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ve you had any past athletically relevant injuries or medical conditions?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 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 ________________If yes, how often do you check your sugar?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 ____________If yes, what? 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o you have any </w:t>
      </w:r>
      <w:r>
        <w:rPr>
          <w:u w:val="single"/>
        </w:rPr>
        <w:t>current</w:t>
      </w:r>
      <w:r>
        <w:rPr/>
        <w:t xml:space="preserve"> athletically relevant medical problems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31593307"/>
      <w:r>
        <w:rPr>
          <w:sz w:val="24"/>
        </w:rPr>
        <w:t>Are you a vegetarian? ____ Do you eat beef? ____ Do you eat pork? ____ Do you eat poultry? ____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 ___________ If yes, do you wear them when you are doing sports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re you currently playing another sport? ______________   If yes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 and when does the season end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you have any schedule conflicts with our practice time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>Subject</w:t>
      </w: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iod 1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iod 3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iod 4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S________ Middle College ______   Are you currently taking college courses?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t Semester GPA: ______________   High School Cum. GPA: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d you take any classes this summer? _________    Where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(physical) activities in your life: (include martial arts, ballet, dance, etc.)</w:t>
      </w:r>
    </w:p>
    <w:p>
      <w:pPr>
        <w:pStyle w:val="Normal"/>
        <w:rPr>
          <w:sz w:val="24"/>
        </w:rPr>
      </w:pPr>
      <w:bookmarkStart w:id="1" w:name="_Hlk31593410"/>
      <w:r>
        <w:rPr>
          <w:sz w:val="24"/>
          <w:u w:val="single"/>
        </w:rPr>
        <w:t>Sport/Activity</w:t>
      </w:r>
      <w:bookmarkEnd w:id="1"/>
      <w:r>
        <w:rPr>
          <w:sz w:val="24"/>
        </w:rPr>
        <w:t xml:space="preserve">                                               </w:t>
      </w:r>
      <w:r>
        <w:rPr>
          <w:sz w:val="24"/>
          <w:u w:val="single"/>
        </w:rPr>
        <w:t>Number of year(s) or season(s)</w:t>
      </w:r>
      <w:r>
        <w:rPr>
          <w:sz w:val="24"/>
        </w:rPr>
        <w:t xml:space="preserve"> [</w:t>
      </w:r>
      <w:r>
        <w:rPr>
          <w:b/>
          <w:sz w:val="24"/>
        </w:rPr>
        <w:t>dates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any hobbies, clubs, or other pursuits:   _____________________________________________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are your realistic goals for this XC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are your dream goals for this XC season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are your realistic goals for your CHS XC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are your dream goals for your CHS XC career?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blings: Names &amp; Ages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ementary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ddle School: 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st updated 8/10/22</w:t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5:00Z</dcterms:created>
  <dc:creator>pla4</dc:creator>
  <dc:description/>
  <cp:keywords/>
  <dc:language>en-US</dc:language>
  <cp:lastModifiedBy>paularmstrong44@outlook.com</cp:lastModifiedBy>
  <cp:lastPrinted>2021-08-13T11:43:00Z</cp:lastPrinted>
  <dcterms:modified xsi:type="dcterms:W3CDTF">2022-08-10T09:55:00Z</dcterms:modified>
  <cp:revision>2</cp:revision>
  <dc:subject/>
  <dc:title>Cupertino High School Cross Country</dc:title>
</cp:coreProperties>
</file>