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Cupertino High School Cross Country 2024</w:t>
      </w:r>
    </w:p>
    <w:p>
      <w:pPr>
        <w:pStyle w:val="Heading1"/>
        <w:rPr/>
      </w:pPr>
      <w:r>
        <w:rPr/>
        <w:t>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 ________________________________________________________Date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ail Id______________________________________________ Student ID #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 Names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ents/Guardians Email Ids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____________________________ Zip Code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 # ____________________________Your Cell Phone #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y Phone #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________________Age ________________ Birth date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 your hav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_____ Is you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drive? __________________Can you drive others? ______________How many? 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 your parent(s) drive to meets? _________ How many others? __________________</w:t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  <w:t>Cross Country experienc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f you ran cross country last year, what were your top three best race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Race</w:t>
      </w: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  <w:u w:val="single"/>
        </w:rPr>
        <w:t>Distance</w:t>
      </w:r>
      <w:r>
        <w:rPr>
          <w:sz w:val="24"/>
        </w:rPr>
        <w:t xml:space="preserve">                  </w:t>
      </w:r>
      <w:r>
        <w:rPr>
          <w:sz w:val="24"/>
          <w:u w:val="single"/>
        </w:rPr>
        <w:t>Time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vorite race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think you need to do to improve your times? 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w many miles did you run this summer?  Miles per week?  What did you do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y are you trying out for cross country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ave you had any past athletically relevant injuries or medical conditions? 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Do you have asthma? ___________________Do you use an inhaler? 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diabetes? ________________If yes, how often do you check your sugar? 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allergies? ____________If yes, what? 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o you have any </w:t>
      </w:r>
      <w:r>
        <w:rPr>
          <w:u w:val="single"/>
        </w:rPr>
        <w:t>current</w:t>
      </w:r>
      <w:r>
        <w:rPr/>
        <w:t xml:space="preserve"> athletically relevant medical issues?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Hlk31593307"/>
      <w:r>
        <w:rPr>
          <w:sz w:val="24"/>
        </w:rPr>
        <w:t>Are you a vegetarian? ____ Do you eat beef? ____ Do you eat pork? ____ Do you eat poultry? ____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wear contacts? ___________ If yes, do you wear them when you are doing sports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re you currently playing another sport? ______________   If yes, what?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at is the practice schedule of the other sport and when does the season end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you have any schedule conflicts with our practice times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meets?  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DULE:      </w:t>
      </w:r>
      <w:r>
        <w:rPr>
          <w:sz w:val="24"/>
          <w:u w:val="single"/>
        </w:rPr>
        <w:t>Subject</w:t>
      </w: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Room</w:t>
      </w: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Teacher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1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2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iod 3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4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5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6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7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ther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HS________ Middle College ______   Are you currently taking college courses?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st Semester GPA: ______________   High School Cum. GPA: 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d you take any classes this summer? _________    Where?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st </w:t>
      </w:r>
      <w:r>
        <w:rPr>
          <w:b/>
          <w:sz w:val="24"/>
          <w:u w:val="single"/>
        </w:rPr>
        <w:t>all</w:t>
      </w:r>
      <w:r>
        <w:rPr>
          <w:sz w:val="24"/>
        </w:rPr>
        <w:t xml:space="preserve"> previous sport (physical) activities in your life: (include martial arts, ballet, dance, etc.)</w:t>
      </w:r>
    </w:p>
    <w:p>
      <w:pPr>
        <w:pStyle w:val="Normal"/>
        <w:rPr>
          <w:sz w:val="24"/>
        </w:rPr>
      </w:pPr>
      <w:bookmarkStart w:id="1" w:name="_Hlk31593410"/>
      <w:r>
        <w:rPr>
          <w:sz w:val="24"/>
          <w:u w:val="single"/>
        </w:rPr>
        <w:t>Sport/Activity</w:t>
      </w:r>
      <w:bookmarkEnd w:id="1"/>
      <w:r>
        <w:rPr>
          <w:sz w:val="24"/>
        </w:rPr>
        <w:t xml:space="preserve">                                               </w:t>
      </w:r>
      <w:r>
        <w:rPr>
          <w:sz w:val="24"/>
          <w:u w:val="single"/>
        </w:rPr>
        <w:t>Number of year(s) or season(s)</w:t>
      </w:r>
      <w:r>
        <w:rPr>
          <w:sz w:val="24"/>
        </w:rPr>
        <w:t xml:space="preserve"> [</w:t>
      </w:r>
      <w:r>
        <w:rPr>
          <w:b/>
          <w:sz w:val="24"/>
        </w:rPr>
        <w:t>dates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st any hobbies, clubs, or other pursuits:   _____________________________________________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realistic goals for this XC season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dream goals for this XC season?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realistic goals for your CHS XC career?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dream goals for your CHS XC career?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mments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blings: Names &amp; Ages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s (List school name and dates of attendanc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mentary: 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ddle School: 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gh School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st updated 8/15/24</w:t>
      </w:r>
    </w:p>
    <w:sectPr>
      <w:footerReference w:type="default" r:id="rId2"/>
      <w:type w:val="nextPage"/>
      <w:pgSz w:w="12240" w:h="15840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11:00Z</dcterms:created>
  <dc:creator>pla4</dc:creator>
  <dc:description/>
  <cp:keywords/>
  <dc:language>en-US</dc:language>
  <cp:lastModifiedBy>Paul Armstrong</cp:lastModifiedBy>
  <cp:lastPrinted>2021-08-13T11:43:00Z</cp:lastPrinted>
  <dcterms:modified xsi:type="dcterms:W3CDTF">2024-08-17T22:54:00Z</dcterms:modified>
  <cp:revision>5</cp:revision>
  <dc:subject/>
  <dc:title>Cupertino High School Cross Country</dc:title>
</cp:coreProperties>
</file>